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Exmo. Sr. Dr. Juiz-presidente do Tribunal Regional do Trabalho da ... Região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Nome do recorrente, nos autos do Recurso Ordinário nº ..., em que contende com Nome do recorrido, prolatado por sua egrégia ... Turma,  vem, por seu advogado subscrito, interpor este recurso de revista, com fulcro em ambas as alíneas do art. 896 da CLT,  requerendo a V. Exa. se digne de admiti-lo, fazê-lo processar a subir, com as razões de recorrente, para julgamento pelo egrégio Tribunal Superior do Trabalho.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ta e assinatura do advogado.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Razões de recorrente</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Egrégio Tribunal,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A colenda Turma do ... Tribunal Regional do Trabalho entendeu que a função de tesoureiro, por ser de confiança bancária, enquadra-se na exceção do art. 224, § 2º, da Consolidação das Leis do Trabalho, quanto à jornada de trabalho, desde que satisfeita a gratificação igual ou superior a .... do salário do exercente.</w:t>
      </w:r>
    </w:p>
    <w:p>
      <w:pPr>
        <w:pStyle w:val="Normal"/>
        <w:widowControl w:val="false"/>
        <w:rPr>
          <w:rFonts w:ascii="Verdana" w:hAnsi="Verdana" w:cs="Verdana"/>
          <w:sz w:val="20"/>
        </w:rPr>
      </w:pPr>
      <w:r>
        <w:rPr>
          <w:rFonts w:cs="Verdana" w:ascii="Verdana" w:hAnsi="Verdana"/>
          <w:sz w:val="20"/>
        </w:rPr>
        <w:t>Esse entendimento foi esposado a despeito de ser incontroverso nos autos que a essa função ascendeu o recorrente mediante promoção e, portanto, em caráter efetivo.</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A decisão contraria o art. 224, § 2º, da Consolidação das Leis do Trabalho, excepcionando os casos de exercício de função de confiança, que exclui a efetividade.</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Destarte, o acórdão impugnado também conflita com jurisprudência firmada pelas mais diversas cortes trabalhistas do País, incluindo-se esse egrégio Tribunal, em diversos arestos paradigmas.</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Assim, concorrem todos os elementos para ser provida a revista, no sentido de conceder-se ao recorrente, como extraordinárias, as horas diárias, excedentes da ... que prestou no exercício da função de tesoureiro, quais sejam, a induvidosa ascensão promocional e efetividade na função, a violação de texto expresso de direito positivo e o conflito estabelecido entre o acórdão regional e os paradigmas confrontados.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Ex positis, confia o recorrente em que seja conhecida e provida a Revista para acrescentar-se à condenação já imposta ao recorrido a parcela de horas extraordinárias representadas pelas ... trabalhadas diariamente na função efetiva de tesoureiro, nos termos do pedido inicial. </w:t>
      </w:r>
    </w:p>
    <w:p>
      <w:pPr>
        <w:pStyle w:val="Normal"/>
        <w:widowControl w:val="false"/>
        <w:rPr>
          <w:rFonts w:ascii="Verdana" w:hAnsi="Verdana" w:cs="Verdana"/>
          <w:sz w:val="20"/>
        </w:rPr>
      </w:pPr>
      <w:r>
        <w:rPr>
          <w:rFonts w:cs="Verdana" w:ascii="Verdana" w:hAnsi="Verdana"/>
          <w:sz w:val="20"/>
        </w:rPr>
        <w:t>P. Deferimento.</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ta e assinatura do advogado.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42:00Z</dcterms:created>
  <dc:creator>0000000</dc:creator>
  <dc:description/>
  <dc:language>en-US</dc:language>
  <cp:lastModifiedBy>Francisco</cp:lastModifiedBy>
  <dcterms:modified xsi:type="dcterms:W3CDTF">2005-08-08T13:01:00Z</dcterms:modified>
  <cp:revision>4</cp:revision>
  <dc:subject/>
  <dc:title>Exmo</dc:title>
</cp:coreProperties>
</file>